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9      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сьомої (позачергової) 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9      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сьомої (позачергової)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9      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Про безоплатну передачу майна спільної власності територіальних громад сіл, селищ та міст Ужгородського району</w:t>
      </w:r>
      <w:r>
        <w:rPr/>
        <w:t>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НЕ ПРИЙНЯ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9      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о внесення змін до рішення районної ради від 22 грудня 2020 року №32  «Про  районний бюджет на 2021 рік» (зі змінами від 05.03.2021 р., 16.04.2021 р., 18.06.2021 р., 17.09.2021 р.)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 Про повернення до розгляду питання порядку денного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безоплатну передачу майна спільної власності територіальних громад сіл, селищ та міст Ужгородського району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ьомої (позачергової) 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27                                                                                                              13.10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ро безоплатну передачу майна спільної власності територіальних громад сіл, селищ та міст Ужгородського району</w:t>
      </w:r>
      <w:r>
        <w:rPr/>
        <w:t>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5:00Z</dcterms:created>
  <dc:creator>Admin</dc:creator>
  <dc:description/>
  <cp:keywords/>
  <dc:language>en-US</dc:language>
  <cp:lastModifiedBy>Admin</cp:lastModifiedBy>
  <cp:lastPrinted>2021-09-17T12:50:00Z</cp:lastPrinted>
  <dcterms:modified xsi:type="dcterms:W3CDTF">2021-10-13T10:42:00Z</dcterms:modified>
  <cp:revision>10</cp:revision>
  <dc:subject/>
  <dc:title/>
</cp:coreProperties>
</file>